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1.2014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Ташл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-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ивного регламента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лений, документов, а такж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ка  граждан на учет в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честве нуждающихся в жилых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Style15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в жилых помещениях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</w:t>
        <w:softHyphen/>
        <w:t xml:space="preserve">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шлинский  сельсове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ем заявлений, документов, а также  постановка  граждан на учет в  качестве нуждающихся в жилых 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 (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Ташлинский сельсовет Ташлинского района Оренбургской области» от 29.12.2012 № 263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 по приему  заявлений, документов, а также постановка граждан на учет в качестве нуждающихся в жилых помещениях на территории МО Ташлинский  сельсовет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администрации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  <w:tab/>
        <w:tab/>
        <w:tab/>
        <w:tab/>
        <w:t>П.Ф.Щербин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шлин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от 27.01.2014 г.  № 14-п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ашлинский сельсовет Ташлинского района Оренбургской обла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 (далее - заявител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 муниципального образования Ташлинский сельсовет Ташлинского района Оренбургской области ( далее Администрация Ташлинского сельсовет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Ташлинского сельсовета:  461170, Оренбургская область, Ташлинский район, с. Ташла, ул.Довженко, 44(2 этаж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Ташлинского сель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  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         - 09.00 - 17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         - 09.00 - 17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        - 13.00 - 14.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Администрации Ташлинского сельсовета по личным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1-00 до 13-00; пятница - с 11-00 до 13-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 Администрации Ташлинского сельсовета: (35347) 2-14-98, (35347) 2-10-0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 xml:space="preserve">.ru/, адрес электронной почты администрации муниципального образования Ташлинский сельсовет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ashla_sovet@mail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zabirova_0601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 и направление Заявителю уведом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б отказе в постановке граждан на учет в качестве нуждающихся в жилых помещениях, предоставляемых по договору социального найма из муниципального жилищного фонда и направление Заявителю уведом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(тридцать)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  Решением  Ташлинского  сельского  Совета  депутатов  от  01.08.2008г. № 12/80-рс  «О  Положении  о  порядке   предоставления  малоимущим  гражданам  жилых  помещений  по  договору  социального  найм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бо обращается через многофункциональный центр предоставления государственных и муниципальных услуг(далее – многофункциональный центр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(образец заявления смотри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Нотариально заверенная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а также документов, указанных в подпунктах 6, 8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Указанные документы Специалист по каналам системы межведомственного взаимодействия запрашивает в органах, в распоряжении которых они находятся , при этом заявитель вправе предоставить документы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(три)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на бесплатной основ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Ташлинский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3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одготовка и выдача результата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Отказ в предоставлении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6. В случае предо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ОНТРОЛЬ ЗА ИСПОЛ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Ташлинский сельсовет Ташлинского  района  Оренбург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Ташлинский сельсовет Ташлинского  района  Оренбургской области или уполномоченными им должностными лиц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 досудебном поряд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0" w:name="sub_1053"/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Приложение 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10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11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нуждающихся  в  жилых  помещениях»  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ind w:left="4962" w:right="576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7"/>
        </w:rPr>
        <w:t>(указывается Ф.И.О.заявителя0</w:t>
      </w:r>
    </w:p>
    <w:p>
      <w:pPr>
        <w:pStyle w:val="Normal"/>
        <w:shd w:fill="FFFFFF" w:val="clear"/>
        <w:spacing w:before="706" w:after="200"/>
        <w:ind w:left="1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20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20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ма рассмотрено и постановлением Администрации МО Ташлинский сельсовет  от "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" 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ода N   ___ Вы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мещениях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before="70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ab/>
        <w:tab/>
        <w:t>П.Ф.Щербинин</w:t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rFonts w:ascii="Times New Roman" w:hAnsi="Times New Roman" w:cs="Times New Roman"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firstLine="6458"/>
        <w:jc w:val="both"/>
        <w:rPr>
          <w:rFonts w:ascii="Times New Roman" w:hAnsi="Times New Roman" w:cs="Times New Roman"/>
          <w:color w:val="767676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</w:rPr>
      </w:r>
    </w:p>
    <w:p>
      <w:pPr>
        <w:pStyle w:val="Normal"/>
        <w:shd w:fill="FFFFFF" w:val="clear"/>
        <w:spacing w:before="713" w:after="200"/>
        <w:ind w:left="7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713" w:after="200"/>
        <w:ind w:left="7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cs="Times New Roman" w:ascii="Times New Roman" w:hAnsi="Times New Roman"/>
          <w:b/>
          <w:bCs/>
        </w:rPr>
        <w:t>административному  регламент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 муниципальной  услуг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«Прием заявлений, документов, а такж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постановка граждан  на  учет  в  качестве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уждающихся  в  жилых  помещениях 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</w:t>
      </w:r>
      <w:r>
        <w:rPr>
          <w:rFonts w:cs="Times New Roman" w:ascii="Times New Roman" w:hAnsi="Times New Roman"/>
          <w:spacing w:val="7"/>
        </w:rPr>
        <w:t>(указывается адрес заявителя)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 xml:space="preserve">                      </w:t>
      </w:r>
      <w:r>
        <w:rPr>
          <w:rFonts w:cs="Times New Roman" w:ascii="Times New Roman" w:hAnsi="Times New Roman"/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200"/>
        <w:ind w:left="72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20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200"/>
        <w:ind w:left="1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ажаемый (ая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200"/>
        <w:ind w:left="3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ании пункт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200"/>
        <w:ind w:left="7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>П.Ф.Щербинин</w:t>
      </w:r>
    </w:p>
    <w:p>
      <w:pPr>
        <w:pStyle w:val="Normal"/>
        <w:shd w:fill="FFFFFF" w:val="clear"/>
        <w:spacing w:before="1793" w:after="200"/>
        <w:ind w:left="72" w:hanging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98882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55.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mailto:tashla_sovet@mail.ru" TargetMode="External"/><Relationship Id="rId7" Type="http://schemas.openxmlformats.org/officeDocument/2006/relationships/hyperlink" Target="consultantplus://offline/ref=72060227EC6D1FF1ADF17423CD432B4A02D83EB71D4D758BE6131579EB6ACD773449A0EEh9w5G" TargetMode="External"/><Relationship Id="rId8" Type="http://schemas.openxmlformats.org/officeDocument/2006/relationships/hyperlink" Target="consultantplus://offline/ref=5165BB9E22179DB43F60E8C19E22704FFB9AC2082EDBF8F09347AF39D20ADAFFBB557E83F6B8A39AC12912j2e4K" TargetMode="External"/><Relationship Id="rId9" Type="http://schemas.openxmlformats.org/officeDocument/2006/relationships/hyperlink" Target="consultantplus://offline/ref=5165BB9E22179DB43F60E8C19E22704FFB9AC2082EDBF8F09347AF39D20ADAFFBB557E83F6B8A39AC12912j2e3K" TargetMode="External"/><Relationship Id="rId10" Type="http://schemas.openxmlformats.org/officeDocument/2006/relationships/hyperlink" Target="consultantplus://offline/ref=DD56C03FCADC792958D5D021CB39B15CD36C2E259490A29B7B2E5963A2AB13666D23515AB84B4FAF71B7BDXAsDU" TargetMode="External"/><Relationship Id="rId11" Type="http://schemas.openxmlformats.org/officeDocument/2006/relationships/hyperlink" Target="consultantplus://offline/ref=DD56C03FCADC792958D5D021CB39B15CD36C2E259490A29B7B2E5963A2AB13666D23515AB84B4FAF71B7BAXAs4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5:00Z</dcterms:created>
  <dc:creator>DNA7 X86</dc:creator>
  <dc:description/>
  <dc:language>en-US</dc:language>
  <cp:lastModifiedBy>стас</cp:lastModifiedBy>
  <cp:lastPrinted>2014-02-05T12:44:00Z</cp:lastPrinted>
  <dcterms:modified xsi:type="dcterms:W3CDTF">2014-02-10T01:05:00Z</dcterms:modified>
  <cp:revision>2</cp:revision>
  <dc:subject/>
  <dc:title>АДМИНИСТРАЦИЯ</dc:title>
</cp:coreProperties>
</file>